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23</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08/09/2014 tarih ve 351   sayılı kararı ile </w:t>
      </w:r>
      <w:r>
        <w:rPr>
          <w:bCs/>
          <w:sz w:val="24"/>
          <w:szCs w:val="24"/>
        </w:rPr>
        <w:t>İmar-Bayındırlık Komisyonu ve Çevre-Sağlık Komisyonu'na</w:t>
      </w:r>
      <w:r>
        <w:rPr>
          <w:sz w:val="24"/>
          <w:szCs w:val="24"/>
        </w:rPr>
        <w:t xml:space="preserve"> müştereken havale edilen, </w:t>
      </w:r>
      <w:r>
        <w:rPr>
          <w:bCs/>
          <w:sz w:val="24"/>
          <w:szCs w:val="24"/>
        </w:rPr>
        <w:t xml:space="preserve">Mut İlçesi, Yapıntı Mahallesi, 287 No.lu parselin bulunduğu alana ilişkin 1/5000 ölçekli Nazım İmar Planı teklifi </w:t>
      </w:r>
      <w:r>
        <w:rPr>
          <w:sz w:val="24"/>
          <w:szCs w:val="24"/>
        </w:rPr>
        <w:t>ile ilgili 10/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Mersin İli, Mut İlçesi, Yapıntı Mahallesi, 287 parsele ilişkin hazırlanan 1/5000 ölçekli Nazım İmar Planı teklifinin incelenmesi neticesinde; plan değişikliğine konu alanda “Ceviz İşleme ve Paketleme Tesisi kurulmak istendiği, söz konusu imar planı değişikline ilişkin olarak, Karayolları Genel Müdürlüğü, 5. Bölge Müdürlüğü, İl Gıda, Tarım ve Hayvancılık Müdürlüğü, Silifke Kaymakamlığı Müze Müdürlüğü, Çevre ve Şehircilik İl Müdürlüğü, Orman Bölge Müdürlüğü Mut Orman Bölge Müdürlüğü, DSİ Genel Müdürlüğü 6. Bölge Müdürlüğünün olumlu görüşlerinin alındığı anlaşılmaktadır.</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tab/>
        <w:t>Söz konusu 1/5000 ölçekli nazım imar planı teklifi ile parselin “Ceviz İşleme ve Paketleme Tesisi yapılması amacıyla "Tarımsal Tesis Alanı" olarak işaretlenmesi teklif edilmektedir.</w:t>
      </w:r>
    </w:p>
    <w:p>
      <w:pPr>
        <w:pStyle w:val="Normal"/>
        <w:jc w:val="both"/>
        <w:rPr>
          <w:bCs/>
          <w:sz w:val="24"/>
          <w:szCs w:val="24"/>
        </w:rPr>
      </w:pPr>
      <w:r>
        <w:rPr>
          <w:bCs/>
          <w:sz w:val="24"/>
          <w:szCs w:val="24"/>
        </w:rPr>
      </w:r>
    </w:p>
    <w:p>
      <w:pPr>
        <w:pStyle w:val="Normal"/>
        <w:jc w:val="both"/>
        <w:rPr/>
      </w:pPr>
      <w:r>
        <w:rPr>
          <w:bCs/>
          <w:sz w:val="24"/>
          <w:szCs w:val="24"/>
        </w:rPr>
        <w:tab/>
        <w:t>Dosya üzerinde ve ilgili mevzuat çerçevesinde yapılan incelemeler neticesinde; söz konusu plan değişikliği teklifi ekinde iletilen 1/1000 ölçekli Uygulama İmar Plan teklifinde E.0.50 hmax=3 kat yapılaşma koşulu önerilmektedir. Mersin-Adana Çevre Düzeni Planı Kırsal Yerleşme Başlığı 8.2.3 maddesi doğrultusunda dosya ekinde iletilen 1/1000 ölçekli Uygulama İmar Planında yapılaşma koşullarının E:0.50 Hmax: 6.50 olarak değiştirilmesine ve söz konusu 1/5000 ölçekli nazım imar planı teklifinin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09T09:14:00Z</cp:lastPrinted>
  <dcterms:modified xsi:type="dcterms:W3CDTF">2014-12-15T14:28:00Z</dcterms:modified>
  <cp:revision>19</cp:revision>
  <dc:subject/>
  <dc:title/>
</cp:coreProperties>
</file>